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И КОММУН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транспорта и транспорт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егистрационный № ТД- _________ /ти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Учебно-методического</w:t>
        <w:tab/>
        <w:t>Ректор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8"/>
          <w:szCs w:val="28"/>
        </w:rPr>
        <w:t>объединения по образованию</w:t>
        <w:tab/>
        <w:t>учреждения образования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8"/>
          <w:szCs w:val="28"/>
        </w:rPr>
        <w:t>в области транспорта и транспортной</w:t>
        <w:tab/>
        <w:t>«Белорусский государственный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и</w:t>
        <w:tab/>
        <w:t>университет транспорта»</w:t>
      </w:r>
    </w:p>
    <w:p>
      <w:pPr>
        <w:pStyle w:val="Normal"/>
        <w:tabs>
          <w:tab w:val="clear" w:pos="720"/>
          <w:tab w:val="left" w:pos="5529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 Ю.И. Кулаженко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    .2023</w:t>
        <w:tab/>
        <w:t xml:space="preserve">    .    .2023</w:t>
      </w:r>
    </w:p>
    <w:p>
      <w:pPr>
        <w:pStyle w:val="Normal"/>
        <w:ind w:left="5387" w:firstLine="5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СТУПИТЕЛЬНОГО ИСПЫ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высшего образования в сокращенный с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Импульсная, цифровая и микропроцессорная техник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специальности высше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 ступени: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-05-0715-09 «Системы обеспечения движения поез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8"/>
          <w:szCs w:val="28"/>
        </w:rPr>
        <w:t xml:space="preserve">Первый заместитель Министра </w:t>
        <w:tab/>
        <w:t>Заместитель Министра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8"/>
          <w:szCs w:val="28"/>
        </w:rPr>
        <w:t>образования Республики Беларусь</w:t>
        <w:tab/>
        <w:t>транспорта и коммуникаций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8"/>
          <w:szCs w:val="28"/>
        </w:rPr>
        <w:tab/>
        <w:t>Республики Беларусь</w:t>
      </w:r>
    </w:p>
    <w:p>
      <w:pPr>
        <w:pStyle w:val="Normal"/>
        <w:tabs>
          <w:tab w:val="clear" w:pos="720"/>
          <w:tab w:val="left" w:pos="5529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____________ А.Г. Баханович</w:t>
        <w:tab/>
        <w:t>____________ С.С. Дубина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    .2023</w:t>
        <w:tab/>
        <w:t xml:space="preserve">    .    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методическим объединением по образованию в области транспорта и транспортной деятельност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(протокол №     от            2023)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о-методическим советом учреждения образования «Белорусский государственный университет транспорта» (протокол №     от            2023)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42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ind w:left="12" w:hanging="10"/>
        <w:rPr>
          <w:szCs w:val="28"/>
          <w:lang w:val="ru-RU"/>
        </w:rPr>
      </w:pPr>
      <w:r>
        <w:rPr>
          <w:szCs w:val="28"/>
          <w:lang w:val="ru-RU"/>
        </w:rPr>
        <w:t xml:space="preserve">ПОЯСНИТЕЛЬНАЯ ЗАПИСКА </w:t>
      </w:r>
    </w:p>
    <w:p>
      <w:pPr>
        <w:pStyle w:val="Normal"/>
        <w:spacing w:lineRule="auto" w:line="256"/>
        <w:ind w:left="6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по учебной дисциплине «Импульсная, цифровая и микропроцессорная техника» предназначена для абитуриентов, имеющих среднее специальное образование.  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-15" w:firstLine="708"/>
        <w:jc w:val="both"/>
        <w:rPr/>
      </w:pPr>
      <w:r>
        <w:rPr>
          <w:sz w:val="28"/>
          <w:szCs w:val="28"/>
        </w:rPr>
        <w:t>Специальности среднего специального образования, учебные планы которых интегрированы с учебными планами специальностей высшего образования, для получения высшего образования I ступени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-15" w:firstLine="708"/>
        <w:jc w:val="both"/>
        <w:rPr/>
      </w:pPr>
      <w:r>
        <w:rPr>
          <w:sz w:val="28"/>
          <w:szCs w:val="28"/>
        </w:rPr>
        <w:t>Содержание программы носит комплексный, системный характер и ориентировано на подготовку абитуриентов к успешной сдаче вступительных испытаний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вступительного испыта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64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у абитуриентов специальных профессиональных знаний и компетенций в области: использования методов и технических средств генерирования, преобразования электрических импульсов, их измерения и индикации, проектирования и расчета электронных приборов и устройств, работающих в импульсном режиме, основ функционирования, узлов и устройств радиотехнических систем, реализующих цифровые методы формирования, обработки и хранения цифровой информации, а также принципа построения микропроцессорных систе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64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ъективной оценки качества подготовки абитуриентов. </w:t>
      </w:r>
    </w:p>
    <w:p>
      <w:pPr>
        <w:pStyle w:val="Normal"/>
        <w:spacing w:lineRule="auto" w:line="256" w:before="0" w:after="242"/>
        <w:ind w:left="1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6"/>
        <w:ind w:right="104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56" w:before="0" w:after="99"/>
        <w:ind w:left="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6"/>
        <w:ind w:left="1080" w:right="1898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игналы в импульсных и цифровых устройствах</w:t>
      </w:r>
    </w:p>
    <w:p>
      <w:pPr>
        <w:pStyle w:val="Normal"/>
        <w:spacing w:before="0" w:after="16"/>
        <w:ind w:left="720" w:right="1898" w:hanging="360"/>
        <w:rPr>
          <w:sz w:val="28"/>
          <w:szCs w:val="28"/>
        </w:rPr>
      </w:pPr>
      <w:r>
        <w:rPr>
          <w:sz w:val="28"/>
          <w:szCs w:val="28"/>
        </w:rPr>
        <w:t xml:space="preserve">1.1. Сигналы в импульсных устройствах. 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1.2. Сигналы в цифровых устройствах. Логические основы цифровых устройств. </w:t>
      </w:r>
    </w:p>
    <w:p>
      <w:pPr>
        <w:pStyle w:val="Normal"/>
        <w:spacing w:lineRule="auto" w:line="256" w:before="0" w:after="138"/>
        <w:ind w:left="1080" w:hanging="54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1080" w:right="466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ранзисторные ключи</w:t>
      </w:r>
    </w:p>
    <w:p>
      <w:pPr>
        <w:pStyle w:val="Normal"/>
        <w:ind w:left="720" w:right="31" w:hanging="360"/>
        <w:rPr>
          <w:sz w:val="28"/>
          <w:szCs w:val="28"/>
        </w:rPr>
      </w:pPr>
      <w:r>
        <w:rPr>
          <w:sz w:val="28"/>
          <w:szCs w:val="28"/>
        </w:rPr>
        <w:t xml:space="preserve">2.1. Ключи на биполярных транзисторах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2.2. Ключи на полевых транзисторах. </w:t>
      </w:r>
    </w:p>
    <w:p>
      <w:pPr>
        <w:pStyle w:val="Normal"/>
        <w:spacing w:lineRule="auto" w:line="256" w:before="0" w:after="138"/>
        <w:ind w:left="720" w:hanging="36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before="0" w:after="16"/>
        <w:ind w:left="720" w:right="1046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Формирующие устройства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3.1. Дифференцирующие и интегрирующие цепи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3.2. Линии задержки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3.3. Ограничители амплитуд. </w:t>
      </w:r>
    </w:p>
    <w:p>
      <w:pPr>
        <w:pStyle w:val="Normal"/>
        <w:spacing w:lineRule="auto" w:line="256" w:before="0" w:after="138"/>
        <w:ind w:left="720" w:hanging="36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before="0" w:after="16"/>
        <w:ind w:left="720" w:right="1046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Триггеры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4.1. Общие сведения о триггерах. Триггеры на транзисторах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4.2. Интегральные RS, D и JК- триггеры. </w:t>
      </w:r>
    </w:p>
    <w:p>
      <w:pPr>
        <w:pStyle w:val="Normal"/>
        <w:spacing w:lineRule="auto" w:line="256" w:before="0" w:after="138"/>
        <w:ind w:left="720" w:hanging="36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before="0" w:after="16"/>
        <w:ind w:left="720" w:right="1046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Генераторы импульсных сигналов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5.1. Общие сведения о мультивибраторах. Мультивибраторы на транзисторах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5.2. Мультивибраторы на логических элементах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5.3. Мультивибраторы на операционных усилителях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5.4. Генераторы линейно-изменяющегося напряжения  и тока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5.5. Блокинг-генератор. </w:t>
      </w:r>
    </w:p>
    <w:p>
      <w:pPr>
        <w:pStyle w:val="Normal"/>
        <w:spacing w:lineRule="auto" w:line="256" w:before="0" w:after="138"/>
        <w:ind w:left="720" w:hanging="36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before="0" w:after="16"/>
        <w:ind w:left="720" w:right="1046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Функциональные цифровые устройства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6.1. Регистры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6.2. Асинхронные и синхронные двоичные счётчики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6.3. Недвоичные счётчики </w:t>
      </w:r>
    </w:p>
    <w:p>
      <w:pPr>
        <w:pStyle w:val="Normal"/>
        <w:spacing w:lineRule="auto" w:line="256" w:before="0" w:after="138"/>
        <w:ind w:left="720" w:hanging="36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before="0" w:after="16"/>
        <w:ind w:left="720" w:right="3029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омбинационные цифровые устройства</w:t>
      </w:r>
    </w:p>
    <w:p>
      <w:pPr>
        <w:pStyle w:val="Normal"/>
        <w:spacing w:before="0" w:after="16"/>
        <w:ind w:left="720" w:right="3029" w:hanging="360"/>
        <w:rPr>
          <w:sz w:val="28"/>
          <w:szCs w:val="28"/>
        </w:rPr>
      </w:pPr>
      <w:r>
        <w:rPr>
          <w:sz w:val="28"/>
          <w:szCs w:val="28"/>
        </w:rPr>
        <w:t xml:space="preserve">7.1. Дешифраторы и цифровая индикац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2. Шифрато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3. Мультиплексо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4. Демультиплексо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5. Цифровые компараторы и сумматоры. </w:t>
      </w:r>
    </w:p>
    <w:p>
      <w:pPr>
        <w:pStyle w:val="Normal"/>
        <w:spacing w:lineRule="auto" w:line="256" w:before="0" w:after="97"/>
        <w:ind w:left="720" w:hanging="36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before="0" w:after="16"/>
        <w:ind w:left="720" w:right="10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Цифро-аналоговые и аналого-цифровые преобразователи</w:t>
      </w:r>
    </w:p>
    <w:p>
      <w:pPr>
        <w:pStyle w:val="Normal"/>
        <w:spacing w:before="0" w:after="16"/>
        <w:ind w:left="720" w:right="1046" w:hanging="360"/>
        <w:rPr>
          <w:sz w:val="28"/>
          <w:szCs w:val="28"/>
        </w:rPr>
      </w:pPr>
      <w:r>
        <w:rPr>
          <w:sz w:val="28"/>
          <w:szCs w:val="28"/>
        </w:rPr>
        <w:t xml:space="preserve">8.1. Цифро-аналоговые преобразователи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8.2. Аналого-цифровые преобразователи. </w:t>
      </w:r>
    </w:p>
    <w:p>
      <w:pPr>
        <w:pStyle w:val="Normal"/>
        <w:spacing w:lineRule="auto" w:line="256" w:before="0" w:after="96"/>
        <w:ind w:left="720" w:hanging="36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before="0" w:after="16"/>
        <w:ind w:left="720" w:right="1046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Тема 9. Запоминающие устройст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1. Оперативные запоминающие устрой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2. Постоянные запоминающие устройства. </w:t>
      </w:r>
    </w:p>
    <w:p>
      <w:pPr>
        <w:pStyle w:val="Normal"/>
        <w:spacing w:lineRule="auto" w:line="256" w:before="0" w:after="124"/>
        <w:ind w:left="720" w:hanging="360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uto" w:line="254"/>
        <w:ind w:left="720" w:right="113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микропроцессорных систем</w:t>
      </w:r>
    </w:p>
    <w:p>
      <w:pPr>
        <w:pStyle w:val="Normal"/>
        <w:spacing w:lineRule="auto" w:line="254"/>
        <w:ind w:left="720" w:right="1135" w:hanging="360"/>
        <w:rPr>
          <w:sz w:val="28"/>
          <w:szCs w:val="28"/>
        </w:rPr>
      </w:pPr>
      <w:r>
        <w:rPr>
          <w:sz w:val="28"/>
          <w:szCs w:val="28"/>
        </w:rPr>
        <w:t xml:space="preserve">10.1. Принцип программного управления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0.2. Структура микроЭВМ. </w:t>
      </w:r>
    </w:p>
    <w:p>
      <w:pPr>
        <w:pStyle w:val="Normal"/>
        <w:spacing w:lineRule="auto" w:line="256" w:before="0" w:after="96"/>
        <w:ind w:left="720" w:hanging="36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before="0" w:after="16"/>
        <w:ind w:left="720" w:right="10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Арифметические основы микропроцессорной техники</w:t>
      </w:r>
    </w:p>
    <w:p>
      <w:pPr>
        <w:pStyle w:val="Normal"/>
        <w:spacing w:before="0" w:after="16"/>
        <w:ind w:left="720" w:right="1046" w:hanging="360"/>
        <w:rPr>
          <w:sz w:val="28"/>
          <w:szCs w:val="28"/>
        </w:rPr>
      </w:pPr>
      <w:r>
        <w:rPr>
          <w:sz w:val="28"/>
          <w:szCs w:val="28"/>
        </w:rPr>
        <w:t xml:space="preserve">11.1. Системы счисления. 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11.2. Формы представления чисел в микроЭВМ. Выполнение арифметических операций в микроЭВМ. </w:t>
      </w:r>
    </w:p>
    <w:p>
      <w:pPr>
        <w:pStyle w:val="Normal"/>
        <w:spacing w:lineRule="auto" w:line="256" w:before="0" w:after="99"/>
        <w:ind w:left="720" w:hanging="36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before="0" w:after="16"/>
        <w:ind w:left="720" w:right="10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Запоминающие устройства микропроцессорных систем</w:t>
      </w:r>
    </w:p>
    <w:p>
      <w:pPr>
        <w:pStyle w:val="Normal"/>
        <w:spacing w:before="0" w:after="16"/>
        <w:ind w:left="720" w:right="1046" w:hanging="360"/>
        <w:rPr>
          <w:sz w:val="28"/>
          <w:szCs w:val="28"/>
        </w:rPr>
      </w:pPr>
      <w:r>
        <w:rPr>
          <w:sz w:val="28"/>
          <w:szCs w:val="28"/>
        </w:rPr>
        <w:t xml:space="preserve">12.1. Полупроводниковые запоминающие устройства.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2.2. Организация памяти микроЭВМ. </w:t>
      </w:r>
    </w:p>
    <w:p>
      <w:pPr>
        <w:pStyle w:val="Normal"/>
        <w:spacing w:lineRule="auto" w:line="256" w:before="0" w:after="99"/>
        <w:ind w:left="720" w:hanging="36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720" w:right="302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Архитектура микропроцессоров (МП)</w:t>
      </w:r>
    </w:p>
    <w:p>
      <w:pPr>
        <w:pStyle w:val="Normal"/>
        <w:ind w:left="720" w:right="3027" w:hanging="360"/>
        <w:rPr>
          <w:sz w:val="28"/>
          <w:szCs w:val="28"/>
        </w:rPr>
      </w:pPr>
      <w:r>
        <w:rPr>
          <w:sz w:val="28"/>
          <w:szCs w:val="28"/>
        </w:rPr>
        <w:t xml:space="preserve">13.1. Логическая структура микропроцессо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2. Классификация микропроцессор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3. Архитектура однокристальных микропроцессор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4. Организация арифметико-логического устрой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5. Организация устройств управления МП. 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13.6. Сравнение архитектур микропроцессоров различных типов. Архитектура МП на основе RISC-технологий.  </w:t>
      </w:r>
    </w:p>
    <w:p>
      <w:pPr>
        <w:pStyle w:val="Normal"/>
        <w:spacing w:lineRule="auto" w:line="256" w:before="0" w:after="138"/>
        <w:ind w:left="720" w:hanging="36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before="0" w:after="16"/>
        <w:ind w:left="720" w:right="3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Организация ввода-вывода в микропроцессорной системе </w:t>
      </w:r>
    </w:p>
    <w:p>
      <w:pPr>
        <w:pStyle w:val="Normal"/>
        <w:spacing w:before="0" w:after="16"/>
        <w:ind w:left="720" w:right="1046" w:hanging="360"/>
        <w:rPr>
          <w:sz w:val="28"/>
          <w:szCs w:val="28"/>
        </w:rPr>
      </w:pPr>
      <w:r>
        <w:rPr>
          <w:sz w:val="28"/>
          <w:szCs w:val="28"/>
        </w:rPr>
        <w:t xml:space="preserve">14.1. Организация интерфейсов.  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14.2. Программно-управляемая передача данных в микропроцессорных систем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3. Система прерываний в микропроцессорной систем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4. Организация прямого доступа к памяти. </w:t>
      </w:r>
    </w:p>
    <w:p>
      <w:pPr>
        <w:pStyle w:val="Normal"/>
        <w:spacing w:lineRule="auto" w:line="256" w:before="0" w:after="99"/>
        <w:ind w:left="720" w:hanging="36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before="0" w:after="16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Тема 15. Однокристальные МП в системах управления и обработки информ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1. Организация типового микропроцессора. </w:t>
        <w:tab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2. Микропроцессорная система на однокристальных МП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3. Набор микросхем обрамления МП. </w:t>
      </w:r>
    </w:p>
    <w:p>
      <w:pPr>
        <w:pStyle w:val="Normal"/>
        <w:spacing w:lineRule="auto" w:line="256" w:before="0" w:after="99"/>
        <w:ind w:left="720" w:hanging="36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before="0" w:after="16"/>
        <w:ind w:left="720" w:right="1046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Тема 16. Программирование на языке Ассемблер 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16.1. Основные сведения о языках программирования микропроцессорных систем (МПС)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2. Правила записи программ на языке Ассемблер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6.3. Составление программ на языке Ассемблер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6.4. Процедуры подпрограмм. Выполнение прикладных программ. </w:t>
      </w:r>
    </w:p>
    <w:p>
      <w:pPr>
        <w:pStyle w:val="Normal"/>
        <w:spacing w:lineRule="auto" w:line="256" w:before="0" w:after="99"/>
        <w:ind w:left="720" w:hanging="36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before="0" w:after="16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Тема 17. Однокристальные микроЭВМ (ОМЭВМ) в системах управления и обработки информации  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17.1. Структура однокристальной микроЭВМ. Порты ввода-вывода информ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7.2. Организация подсистемы памяти ОМЭВ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7.3. Организация МПС на ОМЭВ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7.4. Однокристальные микроЭВМ, применяемые в аппаратуре связи. </w:t>
        <w:tab/>
        <w:t xml:space="preserve"> </w:t>
      </w:r>
    </w:p>
    <w:p>
      <w:pPr>
        <w:pStyle w:val="Normal"/>
        <w:spacing w:lineRule="auto" w:line="256" w:before="0" w:after="135"/>
        <w:ind w:left="720" w:hanging="36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before="0" w:after="16"/>
        <w:ind w:left="720" w:right="223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Периферийное оборудование микро-ЭВМ</w:t>
      </w:r>
    </w:p>
    <w:p>
      <w:pPr>
        <w:pStyle w:val="Normal"/>
        <w:spacing w:before="0" w:after="16"/>
        <w:ind w:left="720" w:right="2235" w:hanging="360"/>
        <w:rPr>
          <w:sz w:val="28"/>
          <w:szCs w:val="28"/>
        </w:rPr>
      </w:pPr>
      <w:r>
        <w:rPr>
          <w:sz w:val="28"/>
          <w:szCs w:val="28"/>
        </w:rPr>
        <w:t xml:space="preserve">18.1. Классификация периферийных устройст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.2. Устройства внешней памя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.3. Устройства ввода информ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.4. Системы отображения информ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.5. Устройства вывода информации. 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18.6. Современные компьютеры и тенденции развития микропроцессорных систем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56"/>
        <w:ind w:left="6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ммер И. А. Импульсные и цифровые устройства: учебник для студентов электрорадиоприборостроительных средних специальных учебных заведений /Ю. А. Браммер, И. И. Пащук – 7-е издание, переработанное и дополненное. – М.: Высшая школа, 200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нко А. Г. Основы микросхемотехники. – 3-е издание, перерабо-анное и дополненное, –  М.: ЮНИМЕДИАСТАЙЛ, 200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. И. и др. Схемотехника электронных систем. Цифровые устройства. – СПб.: БХВ-Петербург, 200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юмов Е. П. Цифровая схемотехника: Учебное пособие. –  2-е издание, переработанное и дополненное. – СПб.: БХВ-Петербург, 200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енков Б. Г. Цифровая и вычислительная техника: Учебное пособие. – Мн.: УП «Экоперспектива», 200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беков Б. А. Цифровые устройства и микропроцессорные системы: Учебник для техникумов связи. – М.: Горячая линия-Телеком, 200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нухин Л. Н. и др. Расчет элементов цифровых устройств: Учебное пособие /Л. Н. Пресухин, Н. В. Воробьев, А. А. Шишкевич, под редакцией Л. Н. Пресухина. – 2-е издание, переработанное и дополненное – М.: Высшая школа, 199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таренко Г. М., Крыжановская Н. Т. Формирование и измерение сигналов в импульсной технике: Учебник. – М.: Издательство стандартов, 199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ьдин Е. А. Импульсные устройства на микросхемах. – М.: Радио и связь, 199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иков В. Ф. и др. Простейшие устройства на интегральных микросхемах. – Мн.: Беларусь, 199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хальская Г. И., Новосельцев Т. И. Проектирование дискретных устройств на интегральных микросхемах. – М.: Радио связь, 199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дюкевич В. В. И др. ЭВМ и микропроцессоры. – Мн.: Народная асвета, 199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5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ич </w:t>
        <w:tab/>
        <w:t xml:space="preserve">М. И. и др. Цифровые интегральные микросхемы. Справочник. – Мн.: Беларусь, 199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зерная З. А. Цифровые устройства. Микропроцессоры и их программирование. – М.: Маршрут, 200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сник М.В. Микропроцессоры и МикроЭВМ. – М.: Высшая школа, 198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шинин О.Е. Применение микропроцессоров для автоматизации технологических процессов. – Ленинград: Энергоатомиздат, 198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шин В.В., Саган Б.Н. Основы проектирования микропроцессорных устройств автоматики. –  М.: Энергоатомиздат, 1987. 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СТУПИТЕЛЬНОГО ИСПЫТАНИЯ</w:t>
      </w:r>
    </w:p>
    <w:p>
      <w:pPr>
        <w:pStyle w:val="Normal"/>
        <w:ind w:lef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sz w:val="28"/>
          <w:szCs w:val="28"/>
        </w:rPr>
        <w:t>Вступительные испытания проводятся в письменной форме с применением тестовых заданий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sz w:val="28"/>
          <w:szCs w:val="28"/>
        </w:rPr>
        <w:t>Оценка уровня знаний абитуриентов в рамках представленных критериев осуществляется на основании экзаменационных билетов, включающих в себя два блока тестовых заданий (A, B) двух уровней сложности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sz w:val="28"/>
          <w:szCs w:val="28"/>
        </w:rPr>
        <w:t>Блоки A и B представляют собой тестовые задания, включающие 20 и 10 вопросов соответственно, правильные ответы на которые оцениваются следующим образом: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sz w:val="28"/>
          <w:szCs w:val="28"/>
        </w:rPr>
        <w:t>блок A – 0,6 балла за каждый правильный ответ;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B – 0,4 балла за каждый правильный ответ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sz w:val="28"/>
          <w:szCs w:val="28"/>
        </w:rPr>
        <w:t>Максимальная суммарная оценка за ответы на вопросы блоков A и B составляет 10 баллов. Оценка выставляется в целых числах (округление производится по правилам математики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9" w:right="556" w:gutter="0" w:header="770" w:top="1136" w:footer="0" w:bottom="12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3" w:hanging="0"/>
      <w:jc w:val="center"/>
      <w:rPr/>
    </w:pPr>
    <w:r>
      <w:rPr>
        <w:b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3810</wp:posOffset>
              </wp:positionV>
              <wp:extent cx="6858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6pt;margin-top:0.3pt;width:53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0:00Z</dcterms:created>
  <dc:creator>word</dc:creator>
  <dc:description/>
  <cp:keywords/>
  <dc:language>en-US</dc:language>
  <cp:lastModifiedBy>Мирошникова Светлана Владимировна</cp:lastModifiedBy>
  <cp:lastPrinted>2023-02-01T16:34:00Z</cp:lastPrinted>
  <dcterms:modified xsi:type="dcterms:W3CDTF">2023-02-06T09:00:00Z</dcterms:modified>
  <cp:revision>2</cp:revision>
  <dc:subject/>
  <dc:title>МИНИСТЕРСТВО ТРАНСПОРТА И КОММУНИКАЦИЙ</dc:title>
</cp:coreProperties>
</file>